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Вознесенское городское поселение Подпорожского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района Ленинградской области»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10.2017 г.     № 01                                                                                                              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63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71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3"/>
      </w:tblGrid>
      <w:tr>
        <w:trPr>
          <w:trHeight w:val="148" w:hRule="atLeast"/>
        </w:trPr>
        <w:tc>
          <w:tcPr>
            <w:tcW w:w="7163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 назначении публичных слушаний  по  проекту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Правил благоустройства территории </w:t>
            </w:r>
            <w:r>
              <w:rPr>
                <w:sz w:val="28"/>
                <w:szCs w:val="28"/>
              </w:rPr>
              <w:t>муниципального образования «Вознесенское городское поселение Подпорожского муниципального района Ленинградской области»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Федеральным законом от   06.10.2003 г. № 131-ФЗ «Об общих принципах организации  местного самоуправления в Российской Федерации»,  Уставом муниципального образования «Вознесенское городское поселение Подпорожского муниципального района Ленинградской области»,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Назначить публичные слушания по проекту Правил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Вознесенское городское поселение Подпорож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инициатором которых выступает Администрация муниципального образования «Вознесенское городское поселение Подпорожского муниципального  района Ленинградской области», действующая от имени и в интересах Вознесенского городского поселения, 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на 27.10.2017 г. в 16.00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 помещении Администрации Вознесенского городского поселения по адресу: Ленинградская область, Подпорожский район, п.Вознесенье, ул.Комсомольская, д.22.</w:t>
      </w:r>
    </w:p>
    <w:p>
      <w:pPr>
        <w:pStyle w:val="HTM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Администрации Вознесенского городского поселения по подготовке проекта Правил благоустройства территории муниципального образования «Вознесенское городское поселения Подпорожского муниципального района Ленинградской области»: </w:t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. Обеспечить подготовку, организацию и проведение публичных слушаний в соответствии с требованиями ст.14 Устава муниципального образования «Вознесенское городское поселение Подпорожского муниципального района Ленинградской области»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2.2. </w:t>
      </w:r>
      <w:r>
        <w:rPr>
          <w:rFonts w:eastAsia="Calibri"/>
          <w:sz w:val="28"/>
          <w:szCs w:val="28"/>
          <w:lang w:eastAsia="en-US"/>
        </w:rPr>
        <w:t>В целях доведения до населения информации о содержании проекта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выставку демонстрационных материалов проекта Правил благоустройства территории</w:t>
      </w:r>
      <w:r>
        <w:rPr>
          <w:sz w:val="28"/>
          <w:szCs w:val="28"/>
        </w:rPr>
        <w:t xml:space="preserve"> муниципального образования «Вознесенское городское поселение Подпор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» в Администрации Вознесенского городского поселения, расположенной по адресу: г.п. Вознесенье, ул. Комсомольская, д. 22; 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местить материалы проекта на официальном сайте Администрации муниципального образование «Вознесенское городское поселение Подпорожского муниципального района Ленинградской области» в сети Интернет  (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admvozneseni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;  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3. Подготовить заключение о результатах проведения публичных слушаний, опубликовать его в  средствах массовой информации </w:t>
      </w:r>
      <w:r>
        <w:rPr>
          <w:sz w:val="28"/>
          <w:szCs w:val="28"/>
        </w:rPr>
        <w:t xml:space="preserve">и на официальном сайте поселения </w:t>
      </w:r>
      <w:r>
        <w:rPr>
          <w:color w:val="000000"/>
          <w:sz w:val="28"/>
          <w:szCs w:val="28"/>
        </w:rPr>
        <w:t xml:space="preserve">в сети Интернет  (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admvozneseni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HTM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 Замечания и предложения по вынесенному на публичные слушания проекту Правил благоустройства 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Вознесенское городское поселение Подпорож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могут быть представлены заинтересованными лицами в письменной  форме в Администрацию Вознесенского городского поселения по адресу: г.п. Вознесенье, ул. Комсомольская, д. 22 в  срок с момента публикации информации в средствах  массовой информации по </w:t>
      </w:r>
      <w:r>
        <w:rPr>
          <w:rFonts w:cs="Times New Roman" w:ascii="Times New Roman" w:hAnsi="Times New Roman"/>
          <w:sz w:val="28"/>
          <w:szCs w:val="28"/>
        </w:rPr>
        <w:t>27 октябр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7 г</w:t>
      </w:r>
      <w:r>
        <w:rPr>
          <w:rFonts w:cs="Times New Roman" w:ascii="Times New Roman" w:hAnsi="Times New Roman"/>
          <w:color w:val="000000"/>
          <w:sz w:val="28"/>
          <w:szCs w:val="28"/>
        </w:rPr>
        <w:t>., в рабочие дни с 09 ч.00 мин. до 17 ч. 00 мин. (27.10.2017 г. до 15.00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Опубликовать настоящее постановление, информацию о проведении публичных слушаний по проекту Правил благоустройства территории</w:t>
      </w:r>
      <w:r>
        <w:rPr>
          <w:sz w:val="28"/>
          <w:szCs w:val="28"/>
        </w:rPr>
        <w:t xml:space="preserve"> муниципального образования «Вознесенское городское поселение Подпорожского муниципального района Ленинградской област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Ленинградском областном информационном агентстве ЛЕНОБЛИНФОРМ (учредитель ООО «Информационное агентство «Областные вести» газета «Вести») и </w:t>
      </w:r>
      <w:r>
        <w:rPr>
          <w:color w:val="000000"/>
          <w:sz w:val="28"/>
          <w:szCs w:val="28"/>
        </w:rPr>
        <w:t>на официальном сайте Администрации муниципального образование «Вознесенское городское поселение Подпорожского муниципального района Ленинградской области» в сети Интернет 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admvozneseni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4.  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О.В. Фат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</w:tblGrid>
      <w:tr>
        <w:trPr/>
        <w:tc>
          <w:tcPr>
            <w:tcW w:w="60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firstLine="81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45:00Z</dcterms:created>
  <dc:creator>Reanimator 99 CD</dc:creator>
  <dc:description/>
  <cp:keywords/>
  <dc:language>en-US</dc:language>
  <cp:lastModifiedBy>Пользователь</cp:lastModifiedBy>
  <cp:lastPrinted>2017-10-27T15:55:00Z</cp:lastPrinted>
  <dcterms:modified xsi:type="dcterms:W3CDTF">2017-10-27T12:55:00Z</dcterms:modified>
  <cp:revision>8</cp:revision>
  <dc:subject/>
  <dc:title/>
</cp:coreProperties>
</file>